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bookmarkStart w:id="0" w:name="_Hlk137582014"/>
      <w:bookmarkEnd w:id="0"/>
      <w:r>
        <w:rPr>
          <w:b w:val="false"/>
          <w:sz w:val="28"/>
          <w:szCs w:val="28"/>
        </w:rPr>
        <w:t>Додаток 1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наказу Департаменту освіти 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ої міської ради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28.06.2023 № 89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137582014"/>
      <w:bookmarkStart w:id="2" w:name="_Hlk137582014"/>
      <w:bookmarkEnd w:id="2"/>
    </w:p>
    <w:p>
      <w:pPr>
        <w:pStyle w:val="Normal"/>
        <w:ind w:left="680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ЛОЖЕННЯ ПРО КООРДИНАЦІЙНИЙ ЦЕНТР </w:t>
      </w:r>
    </w:p>
    <w:p>
      <w:pPr>
        <w:pStyle w:val="Normal"/>
        <w:jc w:val="center"/>
        <w:rPr/>
      </w:pPr>
      <w:r>
        <w:rPr>
          <w:b w:val="false"/>
          <w:bCs/>
          <w:sz w:val="28"/>
          <w:szCs w:val="28"/>
        </w:rPr>
        <w:t>ПСИХОЛОГІЧНОЇ СЛУЖБИ СИСТЕМИ ОСВІТИ ХАРКОВ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Координаційний центр психологічної служби системи освіти Харкова (далі – Центр) є тимчасовим утворенням на базі комунального закладу «Харківський інклюзивно-ресурсний центр № 1 Харківської міської рад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>2. У своїй діяльності Центр керується Конституцією України, Законами України «Про освіту», «Про повну загальну середню освіту», «Про місцеве самоврядування в Україні», Положенням про психологічну службу у системі освіти України (наказ МОН від 22.05.2018 №509, зареєстрований в Міністерстві юстиції України 31 липня 2018 року за N 885/32337), іншими нормативно-правовими актами України, документами Харківської міської ради та цим Положенням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Центр створюється з метою психологічного супроводу освітнього процесу, сприяння створенню умов для охорони психічного здоров’я здобувачів освіти, надання психологічної допомоги та </w:t>
      </w:r>
      <w:r>
        <w:rPr>
          <w:b w:val="false"/>
          <w:sz w:val="28"/>
          <w:szCs w:val="28"/>
        </w:rPr>
        <w:t>соціально-педагогічної підтримки</w:t>
      </w:r>
      <w:r>
        <w:rPr>
          <w:b w:val="false"/>
          <w:bCs/>
          <w:sz w:val="28"/>
          <w:szCs w:val="28"/>
        </w:rPr>
        <w:t xml:space="preserve"> всім учасникам освітнього процесу в умовах воєнного стану в закладах дошкільної, загальної середньої, позашкільної та професійно-технічної освіти міста Харко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>4. Основними завданнями Центру є: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координація функціонування та розвитку психологічної служби на всіх рівнях освіти у межах  міста Харкова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супровід діяльності психологічної служби міста та контроль щодо дотриманням вимог щодо змісту її діяльності; 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аналіз, оцінка й прогнозування розвитку психологічної служби міста; 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сприяння впровадженню в практику фахівців служби кращих практик психолого-педагогічного супроводу та підтримки учасників освітнього процесу в сучасних умовах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надання методичної, інформаційної та консультаційної підтримки практичним психологам та соціальним педагогам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підвищення професійної компетентності практичних психологів та соціальних педагогів усіх типів закладів освіти міста в міжкурсовий період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розробка методичних матеріалів за різними напрямами соціально-психологічної роботи, в тому числі щодо забезпечення стресостійкості всіх учасників освітнього процесу в умовах війни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надання консультативно-методичної допомоги всім учасникам освітнього процесу з питань психологічної підтримки та соціально-педагогічного патронажу освітнього процесу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>5. Центр формується із числа працівників комунального закладу «Харківський інклюзивно-ресурсний центр № 1 Харківської міської ради». До складу центру можуть входити представники Департаменту освіти</w:t>
      </w:r>
      <w:r>
        <w:rPr>
          <w:b w:val="false"/>
          <w:sz w:val="28"/>
          <w:szCs w:val="28"/>
        </w:rPr>
        <w:t xml:space="preserve"> Харківської міської ради та </w:t>
      </w:r>
      <w:r>
        <w:rPr>
          <w:b w:val="false"/>
          <w:bCs/>
          <w:sz w:val="28"/>
          <w:szCs w:val="28"/>
        </w:rPr>
        <w:t>комунального закладу «Харківський Центр професійного розвитку педагогічних працівників Харківської міської рад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>6. Персональний склад Центру затверджується наказом Директора Департаменту освіти</w:t>
      </w:r>
      <w:r>
        <w:rPr>
          <w:b w:val="false"/>
          <w:sz w:val="28"/>
          <w:szCs w:val="28"/>
        </w:rPr>
        <w:t xml:space="preserve"> Харківської міської рад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Діяльність Центру базується на принципах доступності, гуманізму, демократичності, системного підходу, гнучкості та прогностичності в роботі з педагогічними та керівними кадрами освіти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Напрями діяльності Центру: науково-методичне, навчально-методичне, організаційно-методичне, експертно-аналітичне забезпечення діяльності  працівників психологічної служби освіти Харко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>9. Центр надає організаційну та консультативно-методичну підтримку практичним психологам та соціальним педагогам закладів освіти міста Харкова, а саме: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забезпечує координацію діяльності психологічної служби освіти Харкова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узагальнює інформацію стосовно діяльності психологічної служби міста та готує аналітичні матеріали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здійснює інформування керівників місцевих органів управління освітою, органів виконавчої влади про стан розвитку (у тому числі кадрове забезпечення) психологічної служби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координує роботу методистів з психологічної служби Центрів освітніх технологій адміністрацій районів міста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координує діяльність методичних об'єднань практичних психологів і соціальних педагогів; 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організує проведення наукових, навчально-методичних масових заходів з питань практичної психології та соціальної педагогіки (конференцій, круглих столів, семінарів, нарад, тренінгів, вебінарів, майстер-класів, засідань інтервізійних та супервізійних, творчих груп) для забезпечення  підвищення професійної компетентності практичних психологів та соціальних педагогів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сприяє запровадженню в практику роботи закладів освіти міста онлайн-консультацій, супервізійних груп підтримки, ефективних засобів зв`язку для надання оперативної кваліфікованої психологічної допомоги здобувачам освіти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надає методичну та інформаційну підтримку практичним психологам, соціальним педагогам, спеціалістам з психологічної служби, педагогічним працівникам; 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організує роботу творчих груп, авторських творчих майстерень з проблем практичної психології та соціальної педагогіки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-</w:t>
        <w:tab/>
        <w:t>розробляє методичні рекомендації для психологів, соціальних педагогів, учителів, батьків, учнів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щодо організації належного психологічного та соціально-педагогічного супроводу учасників освітнього процесу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координує практичні дослідження за пріоритетними напрямками діяльності психологічної служби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забезпечує ведення банку даних психологічного інструментарію та єдиної інформаційної системи психологічної служби системи освіти міста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здійснює експертизу та рецензування інструментарію, яким користуються практичні психологи і соціальні педагоги у своїй діяльності;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надає консультації з питань практичної психології та соціальної педагогіки всім учасникам освітнього процесу.</w:t>
      </w:r>
    </w:p>
    <w:p>
      <w:pPr>
        <w:pStyle w:val="Normal"/>
        <w:ind w:firstLine="567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Normal"/>
        <w:ind w:firstLine="567"/>
        <w:rPr/>
      </w:pPr>
      <w:r>
        <w:rPr>
          <w:b w:val="false"/>
          <w:bCs/>
          <w:sz w:val="28"/>
          <w:szCs w:val="28"/>
        </w:rPr>
        <w:t>10. Центр має прав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івпрацювати з інституціями, що надають психологічні послуги в системі освіти Харко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орювати у разі потреби для виконання покладених завдань постійні або тимчасові робочі груп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bCs/>
          <w:sz w:val="28"/>
          <w:szCs w:val="28"/>
        </w:rPr>
        <w:t>організовувати або брати участь в організації та проведенні психологічних конференцій, семінарів та інших заход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світлювати у засобах масової інформації свою позицію стосовно найважливіших питань розвитку психологічної служби міста.</w:t>
      </w:r>
    </w:p>
    <w:p>
      <w:pPr>
        <w:pStyle w:val="Normal"/>
        <w:ind w:firstLine="567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1. Для забезпечення ефективної діяльності з розвитку психологічної служби Центр взаємодіє з іншими освітніми інституціями системи освіти.</w:t>
      </w:r>
    </w:p>
    <w:p>
      <w:pPr>
        <w:pStyle w:val="Normal"/>
        <w:ind w:firstLine="567"/>
        <w:jc w:val="both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вітні інститу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прями взаємодії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епартамент освіти Харків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безпечення реалізації державної політики у сфері розвитку психологічної служби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нтроль за дотриманням законодавства з питань психологічної служби у закладах освіти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агальна координація діяльності психологічної служб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теріально-технічне забезпечення психологічної служби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прияння участі фахівців психологічної служби у реалізації міжнародних та всеукраїнських проєктів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мунальний заклад «Харківський Центр професійного розвитку педагогічних працівників Харківської міської рад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ординація діяльності професійних педагогічних спільнот та вивчення їх запитів щодо надання психологічної допом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рганізаційний супровід проведення заходів з психологічної підтримки педагогічних працівників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психологічна просвіта освітянських спільнот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організація проведення фахових консультаці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Центри освітніх технологій управлінь освіти адміністрацій районів Харківської міської р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рганізація, координація та методичне забезпечення діяльності працівників соціально-психологічної служби закладів освіти району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прияння професійному зростанню практичних психологів та соціальних педагогів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вивчення та узагальнення провідного досвіду практичних психологів та соціальних педагогів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психологічний супровід роботи з обдарованими дітьм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прямування організації виховної роботи на соціально-психологічну профілактику негативних явищ в учнівському середовищі, превентивну освіту, профілактику девіантної та ризикованої поведінки діте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мунальний заклад «Харківський інклюзивно-ресурсний центр № 1», Комунальний заклад «Харківський інклюзивно-ресурсний центр № 2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сихологічний супровід освітнього процесу під час війни та надання учасникам освітнього процесу, які постраждали під час війни, необхідної соціально-психологічної підтримки та допомоги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озвиток професійних компетентностей практичних психологів, щодо надання соціально-психологічної підтримки, подолання наслідків травмівних подій та створення середовища, що сприяє здоровому розвитку та благополуччю дітей, у тому числі з особливими освітніми потреба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клади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сихологічний і соціально-педагогічний супровід учасників освітнього процесу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сихологізація освітнього середовища,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створення сприятливого психологічного клімату,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дання психологічної допомоги та емоційної підтримки всім учасникам освітнього процесу. </w:t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>О.І. 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sz w:val="20"/>
        </w:rPr>
        <w:t>Дулова 095 733 0799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8" w:gutter="0" w:header="709" w:top="851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  <w:t>Продовження додатка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Style13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ірований список"/>
    <w:basedOn w:val="Normal"/>
    <w:qFormat/>
    <w:pPr>
      <w:ind w:left="283" w:hanging="283"/>
    </w:pPr>
    <w:rPr/>
  </w:style>
  <w:style w:type="paragraph" w:styleId="22">
    <w:name w:val="Маркірований список 2"/>
    <w:basedOn w:val="Normal"/>
    <w:qFormat/>
    <w:pPr>
      <w:ind w:left="566" w:hanging="283"/>
    </w:pPr>
    <w:rPr/>
  </w:style>
  <w:style w:type="paragraph" w:styleId="31">
    <w:name w:val="Марковани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6:00Z</dcterms:created>
  <dc:creator>Натали Гордиенко</dc:creator>
  <dc:description/>
  <cp:keywords/>
  <dc:language>en-US</dc:language>
  <cp:lastModifiedBy>User</cp:lastModifiedBy>
  <cp:lastPrinted>2023-06-27T14:26:00Z</cp:lastPrinted>
  <dcterms:modified xsi:type="dcterms:W3CDTF">2023-06-29T11:20:00Z</dcterms:modified>
  <cp:revision>16</cp:revision>
  <dc:subject/>
  <dc:title>Наказ Міністерства освіти і науки України</dc:title>
</cp:coreProperties>
</file>